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я о профильных клас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МБОУ «СОШ №2 п.г.т.Актюбин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знакаев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Уважаемые родители и учащиеся информируем Вас о том, что в школе предусмотрено открытие универсального и (или) профильного классов. С информацией о предметах и количестве часов можно ознакомиться в ООП СОО. Для выбора профиля надо пройти анкетир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5:00Z</dcterms:created>
  <dc:creator>Учитель</dc:creator>
  <dc:description/>
  <dc:language>en-US</dc:language>
  <cp:lastModifiedBy>Лилия</cp:lastModifiedBy>
  <cp:lastPrinted>2019-10-19T08:07:00Z</cp:lastPrinted>
  <dcterms:modified xsi:type="dcterms:W3CDTF">2019-10-23T12:35:00Z</dcterms:modified>
  <cp:revision>2</cp:revision>
  <dc:subject/>
  <dc:title/>
</cp:coreProperties>
</file>